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муниципального задания МБОУ «Троицкая средняя общеобразовательная школа № 2»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rFonts w:eastAsia="Times New Roman"/>
          <w:lang w:eastAsia="ru-RU"/>
        </w:rPr>
        <w:t xml:space="preserve">426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муниципального бюджетного общеобразовательного учреждения «Троицкая средняя общеобразовательная школа № 2» на 2025 год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возложить на и.о. начальника отдела по образованию Комитета Троицкого района Алтайского края по социальной политике Авдонин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2541"/>
        <w:gridCol w:w="3160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От                                       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«Троицкая средняя общеобразовательная школа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5 год и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е бюджетное общеобразовательное учреждение «Троицкая средняя общеобразовательная школа № 2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03022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10100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10"/>
        <w:gridCol w:w="2459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ый период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026 -2027</w:t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полномоченное лицо, утвердившее муниципальное 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5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jc w:val="lef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Style w:val="3"/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401"/>
        <w:gridCol w:w="1843"/>
        <w:gridCol w:w="851"/>
        <w:gridCol w:w="782"/>
        <w:gridCol w:w="851"/>
        <w:gridCol w:w="28"/>
        <w:gridCol w:w="823"/>
        <w:gridCol w:w="28"/>
        <w:gridCol w:w="821"/>
        <w:gridCol w:w="30"/>
        <w:gridCol w:w="821"/>
        <w:gridCol w:w="30"/>
        <w:gridCol w:w="820"/>
        <w:gridCol w:w="29"/>
        <w:gridCol w:w="681"/>
        <w:gridCol w:w="28"/>
        <w:gridCol w:w="1105"/>
        <w:gridCol w:w="29"/>
      </w:tblGrid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>
          <w:trHeight w:val="1755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78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6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7</w:t>
            </w:r>
          </w:p>
        </w:tc>
        <w:tc>
          <w:tcPr>
            <w:tcW w:w="84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5</w:t>
            </w:r>
          </w:p>
        </w:tc>
        <w:tc>
          <w:tcPr>
            <w:tcW w:w="85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7</w:t>
            </w:r>
          </w:p>
        </w:tc>
        <w:tc>
          <w:tcPr>
            <w:tcW w:w="71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7</w:t>
            </w:r>
          </w:p>
        </w:tc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bidi="ar-SA"/>
              </w:rPr>
              <w:t>Раздел 1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: Присмотр и ух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 - н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инвалиды в возрасте от 3 лет до 8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3 лет до 8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221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9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7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7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777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7266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18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18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1898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7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70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8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8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8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80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аздел 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6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7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76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полного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6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7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7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777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полного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6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7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70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0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кратковременного пребы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ГД80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 в возрасте от 3 до 8 лет в группах кратковременного пребы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аздел 3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60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7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58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84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на дом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Ш04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4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в учрежде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72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на дом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4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00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В учрежде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1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26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На дом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5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4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25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50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1 не указано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75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2 на дому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0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34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33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2 на дому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Ш83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3 не указано002 на дому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0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1 не указано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33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6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П76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2 профильное обучение001 не указано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4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Ю5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3 не указано001 не указано01 Очн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7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0900О.99.0.ББ14АА00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, их родителей (законных представителей) и педагогических работ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4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8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Предоставление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200О.99.0.ББ03АА00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едоставление пит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6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7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9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 Реализация дополнительных общеразвивающих програ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04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1 техническ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9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9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28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2 естественнонауч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8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7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74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740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52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физкультурно-спортив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08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080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76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художествен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28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0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Ж00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туристско-краеведческ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6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Ж24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6 cоциально-педагогическ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4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48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480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10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 Коррекционно-развивающая, компенсирующая и логопедическая помощь обучающим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0900О.99.0.БА86АА01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668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1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700О.99.0.АЗ22АА01001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рганизация отдыха детей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0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дней пребы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9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40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часов пребы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7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ind w:left="-14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3"/>
        <w:gridCol w:w="7514"/>
        <w:gridCol w:w="2614"/>
      </w:tblGrid>
      <w:tr>
        <w:trPr/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образовательной организа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в, Лицензия, Свидетельство о муниципальной аккредитации, правила внутреннего распорядка обучающихся, режим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Часть 2. Прочие сведения о муниципальном задании 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нования для досрочного прекращения выполнения муниципального 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квидация учреждения</w:t>
            </w:r>
          </w:p>
        </w:tc>
      </w:tr>
      <w:tr>
        <w:trPr>
          <w:trHeight w:val="225" w:hRule="exac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рядок контроля за выполнением муниципального задания </w:t>
      </w:r>
    </w:p>
    <w:tbl>
      <w:tblPr>
        <w:tblW w:w="475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76"/>
        <w:gridCol w:w="3742"/>
        <w:gridCol w:w="5623"/>
      </w:tblGrid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а контроля</w:t>
            </w:r>
          </w:p>
        </w:tc>
        <w:tc>
          <w:tcPr>
            <w:tcW w:w="374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иодичность</w:t>
            </w:r>
          </w:p>
        </w:tc>
        <w:tc>
          <w:tcPr>
            <w:tcW w:w="562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374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</w:t>
            </w:r>
          </w:p>
        </w:tc>
        <w:tc>
          <w:tcPr>
            <w:tcW w:w="562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позднее 2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установлен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0e0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3f3270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0709aa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ef2b8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23</Words>
  <Characters>11534</Characters>
  <CharactersWithSpaces>13530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4:00Z</dcterms:created>
  <dc:creator>User</dc:creator>
  <dc:description/>
  <dc:language>en-US</dc:language>
  <cp:lastModifiedBy>ОБРАЗОВАНИЕ4</cp:lastModifiedBy>
  <cp:lastPrinted>2018-01-30T01:42:00Z</cp:lastPrinted>
  <dcterms:modified xsi:type="dcterms:W3CDTF">2024-12-2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